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แบบฟอร์มการเสนอผลงาน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CQI </w:t>
      </w:r>
    </w:p>
    <w:p>
      <w:pPr>
        <w:pStyle w:val="Normal"/>
        <w:ind w:right="261" w:hanging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ind w:right="-2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Hero..Healthy.Drug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</w:t>
      </w:r>
    </w:p>
    <w:p>
      <w:pPr>
        <w:pStyle w:val="Normal"/>
        <w:ind w:right="261" w:hanging="0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ผู้นำเสนอผลงาน </w:t>
      </w:r>
    </w:p>
    <w:p>
      <w:pPr>
        <w:pStyle w:val="Normal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นันท์นภั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ไธสงค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ยาบาลวิชาชีพปฏิบัติ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</w:t>
      </w:r>
    </w:p>
    <w:p>
      <w:pPr>
        <w:pStyle w:val="Normal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ยาบาลชุมช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E-mail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pasaon_th@hotmail.com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มาชิกที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: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งสาวนันท์นภัส  ยุทธไธสงค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สุมาลี  กลิ่นแย้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ลัดดา  ลิ้มวงศ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เยาวนิต  ตั้งประดิษฐ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บุญเทียม พุกพู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ุทิพย์  พุ่มทรง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วนิดา  บุตรรา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เสาวลักษณ์  ณ  สงขลา</w:t>
      </w:r>
    </w:p>
    <w:p>
      <w:pPr>
        <w:pStyle w:val="Normal"/>
        <w:ind w:right="261" w:hanging="0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ระเภทผลงา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Oral Presentation </w:t>
      </w:r>
    </w:p>
    <w:p>
      <w:pPr>
        <w:pStyle w:val="Normal"/>
        <w:spacing w:before="0" w:after="240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Poster Presentation    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รุปผลงานโดยย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ัตกรร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่วยเหลือให้ผู้ป่วยสามารถรับประทานยาได้อย่างถูกต้อ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Hero..Healthy.Drug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ลดความคลาดเคลื่อนทางยา 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ยาบาลชุมชนมีภารกิจหลักในการดูแลผู้สูงอายุในชุมชนมากกว่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0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รา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พิการทั้งในการเคลื่อนไห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มองเห็น อาทิ เท้าตก มืองอ พิการแขนหรือขา ตาหลับไม่สนิท ประกอบกับเจ็บป่วยด้วยโรคเรื้อรังทำให้เพิ่มภาระพึ่งพิ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สูงอายุส่วนใหญ่อาศัยอยู่คนเดียว ไม่มีญาติ จากการเยี่ยมบ้านพบว่าผู้ป่วยสูงอายุในชุมชนสถาบันราชประชาสมาส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กกว่า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ับประทานยาไม่ถูกต้อ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ยาเหลือใช้ที่บ้า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งรายรับประทานยาไม่ครบ เกินขนาด หรือไม่ได้รับประทานยา ส่งผลให้เกิดภาวะแทรกซ้อนหรืออันตรายถึงชีวิต 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ลดความคลาดเคลื่อนทางย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ผู้ป่วย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ประทานยาได้ถูกต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ิจกรรมการพัฒน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ือกกลุ่มตัวอย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เฉพาะเจาะ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ผู้ป่วยสูงอายุโรคเรื้อนในชุมชนสถาบันราชประชาสมาสัยที่ไม่สามารถรับประทานยาได้อย่างถูกต้อง เนื่องจากการหลงลืม  ไม่มีญาติ  มีปัญหาทางสายตา  อ่านหนังสือไม่ออกจากการเยี่ยมบ้าน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ธิบายให้ผู้ป่วยเป็นความสำคัญของการรับประทานยาที่ถูกต้องและไม่ถูกต้อง  ปัญหาและผลกระทบที่อาจเกิดขึ้น  ค้นหาปัญหาและสาเหตุร่วมกับผู้ป่วยเพื่อร่วมกันแก้ไข  เสนอแนะทางเลือกให้แก่ผู้ป่วยโดยการจัดยา อธิบายถึงการใช้แผงยารวมทั้งประโยชน์ที่จะได้รับ จนผู้ป่วยตกลงรับบริการการจัดแผงยาแบบขนม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ความถูกต้องของการรับประทานยาโดยทวนสอบความเข้าใจว่าผู้ป่วยสามารถหยิบซองยาบนแผงยารับประทานถูกต้องตามมื้ออาหารหรือไม่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การรับประทานยาทุ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ปดาห์ จะไปเก็บแผงยาที่บ้านผู้ป่วยเพื่อนำมาจัดยาให้ใหม่ และ เพื่อประเมินความถูกต้องของการรับประทานยาโดยการนับซองยาที่เหลือบนแผงยา  และคำนวณร้อยละขอ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บปะทานยาที่ถูกต้อง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5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ิดตามเยี่ยมบ้านและตรวจร่างกายเบื้องต้น แล้วทำการบันทึกลงในแบบเก็บข้อมูลผู้ป่วย  จากนั้นนำข้อมูลที่ได้มาวิเคราะห์เปรียบเทียบกับประวัติการเข้ารับการรักษา  แล้ววิเคราะห์ข้อมูลเป็นรายกรณี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6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ิดตามเยี่ยมบ้านผู้ป่วยทุกรายทุก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ัปดาห์ในเดือนแรก และเดือนต่อไปถ้าผู้ป่วยสามารถรับประทานยาได้ถูกต้องให้เยี่ยมทุ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ัปดาห์ จากนั้นเหลือเดือน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ั้ง ถ้าอาการคงที่ 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7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อบถามข้อมูลทั่วไป และพฤติกรรมการรับประทานยา  ร่วมกับการสัมภาษณ์เชิงลึกผู้ป่วยสูงอายุโรคเรื้อน เป็นรายกรณี ทั้งผู้ป่วยและญาติ โดยสัมภาษณ์ปัญหา และอุปสรรคของผู้ป่วยสูงอายุโรคเรื้อนที่มีในการใช้แผงยาแบบขนม  ความพึงพอใจต่อรูปแบบ  ขนาด ความสวยงาม และความเหมาะสม  รวมทั้งสิ่งที่ต้องการให้แก้ไขปรับปรุงในการจัดยาแบบแผงขนมให้มีประสิทธิภาพ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8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ิจกรรมสนทนากลุ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Focus  group  discuss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ให้ผู้ป่วยสูงอายุโรคเรื้อนได้มาพูดคุยแลกเปลี่ยนความคิดเห็น ประสบการณ์ในการใช้แผงยาแบบขนม  วิธีจัดการกับปัญหา หรืออุปสรรคที่พบ  </w:t>
      </w:r>
    </w:p>
    <w:p>
      <w:pPr>
        <w:pStyle w:val="Normal"/>
        <w:spacing w:before="0" w:after="240"/>
        <w:ind w:right="-23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9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ผลที่ได้จากการบันทึกการรับประทานยา พฤติกรรมการรับประทานยา  ปัญหา และอุปสรรคของผู้ป่วยสูงอายุโรคเรื้อนที่มีในการใช้แผงยาแบบขนม  ความพึงพอใจต่อรูปแบบ  ขนาด ความสวยงาม และความเหมาะสม  รวมทั้งสิ่งที่ต้องการให้แก้ไขปรับปรุงในการจัดยาแบบแผงขนมให้มีประสิทธิภาพมาสรุปผลการพัฒนาคุณภาพการพยาบาล</w:t>
      </w:r>
    </w:p>
    <w:p>
      <w:pPr>
        <w:pStyle w:val="Normal"/>
        <w:tabs>
          <w:tab w:val="clear" w:pos="720"/>
          <w:tab w:val="left" w:pos="990" w:leader="none"/>
        </w:tabs>
        <w:ind w:left="180" w:hanging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ัดผลและผลของการเปลี่ยนแปล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ผู้ป่วยสูงอายุโรคเรื้อนที่มีปัญหาการรับประทานยาไม่ถูกต้อง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ย หลังจัดยาแบบแผงขนมให้ที่บ้านเป็นเวล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สามารถรับประทานยาได้ถูกต้องเพิ่มขึ้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และหลังใช้แผงยาแบบขน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ผู้ป่วยสามารถรับประทานยาได้ถูกต้องลดลง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ราะผู้ป่วยบางรายเปลี่ยนไปรักษาด้วยยาสมุนไพร จึงต้องสร้างความรู้ ความเข้าใจ ความเชื่อและทัศนคติในการรับประทานยา หลังได้รับคำแนะนำผู้ป่วยให้ความร่วมมือมากขึ้น และผู้ป่วยมีความพึงพอใจ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รูปแบบ ขนาดและความสวยงาม สิ่งที่อยากให้ปรับเปลี่ยนคือการติดซองยาด้วยลวดเย็บกระดาษควรเว้นระยะห่างมากกว่าเดิม บางรายไม่มีมือแกะซองไม่ได้ต้องใช้กรรไกรหรือปลายมีดซึ่งเสี่ยงต่อการเกิดอุบัติเหตุ ผู้ป่วยได้แลกเปลี่ยนเรียนรู้วิธีการรับประทานยาให้เพื่อนในกลุ่ม แต่ผู้ป่วยส่วนใหญ่จะเกิดการเรียนรู้ด้วยตนเอง เพราะแต่ละรายมีความพิการแตกต่างกัน </w:t>
      </w:r>
    </w:p>
    <w:p>
      <w:pPr>
        <w:pStyle w:val="Normal"/>
        <w:tabs>
          <w:tab w:val="clear" w:pos="720"/>
          <w:tab w:val="left" w:pos="990" w:leader="none"/>
        </w:tabs>
        <w:ind w:left="180" w:hanging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ทเรียนที่ได้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ำแผ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ครื่องมือจัดยาให้ผู้ป่วยสูงอายุร่วมกับการติดตามเยี่ยมบ้าน สามารถลดปัญหายาเหลือที่บ้านและการรับประทานยาที่ไม่ถูกต้อง ส่งผลให้ผู้สูงอายุได้รับยาตามแผนการรักษา ช่วยลดภาวะแทรกซ้อนของโรคทำให้ผู้สูงอายุปลอดภัยและมีอายุยืนยาวอยู่กับโรคเรื้อรังได้อย่างมีความสุ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ังการใช้นวัตกรรมและพัฒนาคุณภาพงาน โดยการปรับเปลี่ยนบริบทให้ตรงกับผู้ป่วยแต่ละราย ใน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ิ่มเก็บบันทึกข้อมูลซึ่งสามารถมองเห็นปัญหาและแนวทางแก้ไขที่เป็นรูป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54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ข้อมูลที่เพียงพอในการศึกษาวิจัยเพื่อศึกษาผลของการใช้นวัตกรรมและการพัฒนาคุณภาพโดยใช้การศึกษาย้อนหลังและแนวทางการพัฒนาในอนาคต ซึ่งอยู่ระหว่างรวบรวมข้อมูลเพื่อสรุปผลการวิจัย</w:t>
      </w:r>
    </w:p>
    <w:p>
      <w:pPr>
        <w:pStyle w:val="Normal"/>
        <w:ind w:right="-23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50:00Z</dcterms:created>
  <dc:creator>WincoolV5</dc:creator>
  <dc:description/>
  <cp:keywords/>
  <dc:language>en-US</dc:language>
  <cp:lastModifiedBy>RaK</cp:lastModifiedBy>
  <cp:lastPrinted>2012-05-17T13:50:00Z</cp:lastPrinted>
  <dcterms:modified xsi:type="dcterms:W3CDTF">2012-09-20T23:50:00Z</dcterms:modified>
  <cp:revision>2</cp:revision>
  <dc:subject/>
  <dc:title>แบบฟอร์มการเสนอผลงานพัฒนาคุณภาพ</dc:title>
</cp:coreProperties>
</file>